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омайская основная общеобразовательная шк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 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Первомайской ООШ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 2007-2008 учебный год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Суд-Николаевка 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ОБЩАЯ ХАРАКТЕРИСТИКА МОУ ПЕРВОМАЙСКОЙ ООШ…………..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УКТУРА  УПРАВЛЕНИЯ………………………………………………...4-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 ОБУЧАЮЩИХСЯ…………………………………………………..6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ЕБНЫЙ ПЛАН ШКОЛЫ НА 2007-2008 УЧ.Г. ……………………………7</w:t>
      </w:r>
    </w:p>
    <w:p>
      <w:pPr>
        <w:pStyle w:val="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УСЛОВИЯ ОБУЧЕНИЯ И ВОСПИТАНИЯ ……….…………………………..8-22</w:t>
      </w:r>
    </w:p>
    <w:p>
      <w:pPr>
        <w:pStyle w:val="Normal"/>
        <w:spacing w:lineRule="auto" w:line="360"/>
        <w:ind w:right="-365" w:hanging="0"/>
        <w:rPr/>
      </w:pPr>
      <w:r>
        <w:rPr>
          <w:sz w:val="26"/>
          <w:szCs w:val="26"/>
        </w:rPr>
        <w:t xml:space="preserve">ОСНОВНЫЕ ПРОБЛЕМЫ  ШКОЛЫ………………………….………………22 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ОСНОВНЫЕ НАПРАВЛЕНИЯ РАЗВИТИЯ……………….………………….22-23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Общая характеристика МОУ Первомайской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 xml:space="preserve">    Муниципальное общеобразовательно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реждение Первомайская основн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щеобразовательная школа Подгоренского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 школы                    39656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. Суд - Николаев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л. Зеленая,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                           8 (294) 51-1-1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Первомайская ООШ – одно из старейших учебных заведений района приняла своих первых учеников еще в 1929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ческая справка о школе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29 год – открытие школы начального обучения в колхозном саду дома                                                                                                          помещика Черныш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3 год – преобразование в семилетню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3 – 1961 г. – Первомайская семилетняя шко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62 – Первомайская восьмилетняя шко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3 – 1967 г. – обучение в старых зданиях, расположенных на месте настоящего Правления колхоза «1 Пятилет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67 год – переход в новое типовое здание (настоящее здание школ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91 год – неполная средняя школа с 9-летним периодом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 своей работе стремится создать учащимся наиболее благоприятные условия для интеллектуального развития, обеспечивая высокий уровень образования по изучаемым предметам за счет дифференциации и интенсификации учебно-воспитательной деятельности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труктура управлени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правление образование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Первомайской О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рвомайской ОО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4130" cy="685800"/>
                <wp:effectExtent l="17145" t="635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7.8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9130</wp:posOffset>
                </wp:positionH>
                <wp:positionV relativeFrom="paragraph">
                  <wp:posOffset>17399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3.7pt" to="451.9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71"/>
        <w:gridCol w:w="2016"/>
        <w:gridCol w:w="379"/>
        <w:gridCol w:w="2266"/>
        <w:gridCol w:w="482"/>
        <w:gridCol w:w="18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</w:t>
            </w:r>
          </w:p>
          <w:p>
            <w:pPr>
              <w:pStyle w:val="Normal"/>
              <w:ind w:left="-72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 Первомайской ООШ</w:t>
            </w:r>
          </w:p>
          <w:p>
            <w:pPr>
              <w:pStyle w:val="Normal"/>
              <w:ind w:left="-72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6.5pt" to="25.3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9118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6.55pt" to="53.3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655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6.5pt" to="15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21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90"/>
        <w:gridCol w:w="4500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30.5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2514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0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3"/>
        <w:gridCol w:w="1731"/>
        <w:gridCol w:w="242"/>
        <w:gridCol w:w="1722"/>
        <w:gridCol w:w="399"/>
        <w:gridCol w:w="1980"/>
        <w:gridCol w:w="239"/>
        <w:gridCol w:w="192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6"/>
        <w:gridCol w:w="1384"/>
        <w:gridCol w:w="362"/>
        <w:gridCol w:w="1259"/>
        <w:gridCol w:w="239"/>
        <w:gridCol w:w="2028"/>
        <w:gridCol w:w="239"/>
        <w:gridCol w:w="15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блиоте-кар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330</wp:posOffset>
                </wp:positionH>
                <wp:positionV relativeFrom="paragraph">
                  <wp:posOffset>-480758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378.55pt" to="37.9pt,-2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как муниципальное общеобразовательное учреждение находится в системе управления учредителей в лице администрации Подгоренского муниципального района и непосредственно отдела по образованию администрации Подгоренского муниципального района Воронеж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администрацией, управляющим советом, педагогическим сов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ют органы самоуправления учащихся, родительский комитет.  Они имеют право инициативы перед администрацией школы. Ученическое самоуправление представляет собой педагогически организованную игру, направленную на формирование и развитие правовой демократической культуры, умений и навыков общения, управления. Органы родительского самоуправления уполномочены принимать решения рекомендательного характера по вопросам финансово-материальной помощи школе, вырабатывать предложения по содержанию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став обучаю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лектование   классов и классных руководителей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У Первомайской ООШ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07-2008 учебном год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93"/>
        <w:gridCol w:w="5569"/>
      </w:tblGrid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уч-с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башова Лариса Павл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дедова Ираида Владимир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башова Лариса Павловна</w:t>
            </w:r>
          </w:p>
        </w:tc>
      </w:tr>
      <w:tr>
        <w:trPr>
          <w:trHeight w:val="6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дедова Ираида Владимир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чанова Лидия Александр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есникова Светлана Иван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банева Людмила Ивановна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енко Наталья Сергеевна</w:t>
            </w:r>
          </w:p>
        </w:tc>
      </w:tr>
      <w:tr>
        <w:trPr>
          <w:trHeight w:val="6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Иван Илларионович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чебный пла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ый план (2007-2008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вомай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8"/>
        <w:gridCol w:w="609"/>
        <w:gridCol w:w="111"/>
        <w:gridCol w:w="586"/>
        <w:gridCol w:w="134"/>
        <w:gridCol w:w="563"/>
        <w:gridCol w:w="157"/>
        <w:gridCol w:w="547"/>
        <w:gridCol w:w="173"/>
        <w:gridCol w:w="531"/>
        <w:gridCol w:w="189"/>
        <w:gridCol w:w="515"/>
        <w:gridCol w:w="205"/>
        <w:gridCol w:w="499"/>
        <w:gridCol w:w="221"/>
        <w:gridCol w:w="483"/>
        <w:gridCol w:w="237"/>
        <w:gridCol w:w="463"/>
        <w:gridCol w:w="27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элективные курс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Условия обучения и воспитания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1. Материально-техническая б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бинетов – 8, из них: математики – 1, русского языка и литературы – 1, иностранного языка – 1, биологии – 1, химии и физики – 1, географии – 1, начальной школы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портзал, столовую на 36 мест, 1 компьютерный класс, 1 мастерская, актовый зал, библиот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– 7330 экземпляров, из них художественная литература – 6921, методическая – 487, учебная – 40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2. Характеристика кад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школа полностью обеспечена педагогическими кадрами, педагогический коллектив стабилен по численности и составу работ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Число педработников </w:t>
      </w:r>
      <w:r>
        <w:rPr>
          <w:sz w:val="28"/>
          <w:szCs w:val="28"/>
        </w:rPr>
        <w:t>– 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в школе препод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гражденные знаком «Почетный работник общего образования» -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гражденные Похвальной грамотой Министерства Просвещения РФ-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ют высшую категорию – 1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категорию  -  9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атегорию -  1 челове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 разряд – 1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 разряд – 9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 разряд –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 разряд -  2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12 педработников 3 – педагоги – мужчины, 1 воспитатель группы продленного дня, 1 вожат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шее образование имеют - 9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законченное высшее – 1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ее специальное – 2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тажу работы: до 50 лет – нет 10-20 лет – 5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-25 лет – 5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ыше 25 лет – 2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40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раст педработников: до 25 лет – н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5-35 лет – н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5-55 лет – 11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ее 55 лет, пенсионер – 1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3. Здоровье и здоровый образ жизни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обучаю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храна жизни и здоровья детей является одним из приоритетных направлений деятельности школы. Реализуются программы по основам безопасности жизнедеятельности, темы охраны жизни и здоровья поднимаются на воспитательных мероприятиях, занятиях родительского всеобу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контроль санитарно-гигиенического режима работы школы. Традиционными стали Дни здоровья. Одной из методико-педагогических проблем ряд лет является проблема воспитания культуры здорового образа жизни как ценности национальной культуры русского народа. Горячим питанием охвачено 100% учащихся. Дети получают питание в школьной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шенной остается проблема организации физкультурно-оздоровительной работы с больными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осуга, отдыха и оздоро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осуществляется через проведение кружков, секций, проведение вечеров отдыха. Организуются летний оздоровительный лагерь с дневным пребыванием детей, участие в районном туристическом слете.</w:t>
      </w:r>
    </w:p>
    <w:p>
      <w:pPr>
        <w:pStyle w:val="Normal"/>
        <w:jc w:val="center"/>
        <w:rPr/>
      </w:pPr>
      <w:r>
        <w:rPr>
          <w:b/>
        </w:rPr>
        <w:t>Уровень организации учебно-воспитательного процесса школы по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Школ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 (1-4 класс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язана научить детей осознанному чтению, письму, правильной и полноценной речи, привить учащимся ответственное отношение к труду, хороший художественный вкус, воспитывать лучшие нравственные качества, любовь к отчизне, народу, языку, духовным ценностям, природе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-2008учебный год были поставлены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формированию навыков беглого выразительного чтения,      развития устной и письменной реч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вычислительные навыки учащихся, умение решать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педагогический коллектив в составе 2 учителей. Из них имеют первую квалификационную категорию – 2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7-2008 учебном году начальные классы работали  по 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в школе первой ступени обучалось 27 человек. Учебная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полнена полностью по все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Качественные показатели учащихся </w:t>
      </w:r>
      <w:r>
        <w:rPr>
          <w:i/>
          <w:sz w:val="28"/>
          <w:szCs w:val="28"/>
          <w:lang w:val="en-US"/>
        </w:rPr>
        <w:t>I</w:t>
      </w:r>
      <w:r>
        <w:rPr/>
        <w:t xml:space="preserve"> ступ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7"/>
        <w:gridCol w:w="1794"/>
        <w:gridCol w:w="1559"/>
        <w:gridCol w:w="1418"/>
        <w:gridCol w:w="1254"/>
        <w:gridCol w:w="1044"/>
        <w:gridCol w:w="10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на «5» и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успевающ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спевающ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клас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оваЛ.П.  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ценочное обу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ова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ова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ова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27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9 человека учатся на «4» и «5», что составляет 33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ачество знаний учащихся 2-4 классов по предметам</w:t>
      </w:r>
      <w:r>
        <w:rPr>
          <w:sz w:val="28"/>
          <w:szCs w:val="28"/>
        </w:rPr>
        <w:t>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79"/>
        <w:gridCol w:w="18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уч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в истор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 годовых оценок по предметам, полученных уча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показывает, что уровень усвоения базового стандарта вырос по сравнению с 2006-2007уч.г. Лучшие качественные результаты в 3 классе (уч.БарабашоваЛ.П.)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Итоги обученности учащихся по русскому язы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оставляют: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класс-57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класс-71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класс-37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е показатели контрольных работ по русскому языку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4.2pt;width:17.2pt;height:21.7pt;mso-wrap-style:none;v-text-anchor:middle" type="_x0000_t136">
            <v:path textpathok="t"/>
            <v:textpath on="t" fitshape="t" string="42%" style="font-family:&quot;Times New Roman&quot;;font-size:12pt"/>
            <v:imagedata r:id="rId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89pt;margin-top:4.2pt;width:17.2pt;height:21.7pt;mso-wrap-style:none;v-text-anchor:middle" type="_x0000_t136">
            <v:path textpathok="t"/>
            <v:textpath on="t" fitshape="t" string="0%" style="font-family:&quot;Times New Roman&quot;;font-size:12pt"/>
            <v:imagedata r:id="rId3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16pt;margin-top:4.2pt;width:17.2pt;height:21.7pt;mso-wrap-style:none;v-text-anchor:middle" type="_x0000_t136">
            <v:path textpathok="t"/>
            <v:textpath on="t" fitshape="t" string="42%" style="font-family:&quot;Times New Roman&quot;;font-size:12pt"/>
            <v:imagedata r:id="rId4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43pt;margin-top:4.2pt;width:17.2pt;height:21.7pt;mso-wrap-style:none;v-text-anchor:middle" type="_x0000_t136">
            <v:path textpathok="t"/>
            <v:textpath on="t" fitshape="t" string="43%" style="font-family:&quot;Times New Roman&quot;;font-size:12pt"/>
            <v:imagedata r:id="rId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42pt;margin-top:4.2pt;width:17.2pt;height:21.7pt;mso-wrap-style:none;v-text-anchor:middle" type="_x0000_t136">
            <v:path textpathok="t"/>
            <v:textpath on="t" fitshape="t" string="13%" style="font-family:&quot;Times New Roman&quot;;font-size:12pt"/>
            <v:imagedata r:id="rId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69pt;margin-top:4.2pt;width:17.2pt;height:21.7pt;mso-wrap-style:none;v-text-anchor:middle" type="_x0000_t136">
            <v:path textpathok="t"/>
            <v:textpath on="t" fitshape="t" string="0%" style="font-family:&quot;Times New Roman&quot;;font-size:12pt"/>
            <v:imagedata r:id="rId7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96pt;margin-top:4.2pt;width:17.2pt;height:21.7pt;mso-wrap-style:none;v-text-anchor:middle" type="_x0000_t136">
            <v:path textpathok="t"/>
            <v:textpath on="t" fitshape="t" string="25%" style="font-family:&quot;Times New Roman&quot;;font-size:12pt"/>
            <v:imagedata r:id="rId8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rPr/>
      </w:pPr>
      <w:r>
        <w:rPr/>
        <w:object w:dxaOrig="27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85pt;height:143.85pt" filled="f" o:ole="">
            <v:imagedata r:id="rId10" o:title=""/>
          </v:shape>
          <o:OLEObject Type="Embed" ProgID="" ShapeID="ole_rId9" DrawAspect="Content" ObjectID="_1121962166" r:id="rId9"/>
        </w:object>
      </w:r>
      <w:r>
        <w:rPr/>
        <w:object w:dxaOrig="288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144pt" filled="f" o:ole="">
            <v:imagedata r:id="rId12" o:title=""/>
          </v:shape>
          <o:OLEObject Type="Embed" ProgID="" ShapeID="ole_rId11" DrawAspect="Content" ObjectID="_1558954280" r:id="rId11"/>
        </w:object>
      </w:r>
      <w:r>
        <w:rPr/>
        <w:object w:dxaOrig="306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85pt;height:143.85pt" filled="f" o:ole="">
            <v:imagedata r:id="rId14" o:title=""/>
          </v:shape>
          <o:OLEObject Type="Embed" ProgID="" ShapeID="ole_rId13" DrawAspect="Content" ObjectID="_1519666044" r:id="rId13"/>
        </w:objec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резовых контрольных работ ниже обученности учащихся за учебный год.     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обученности учащихся по математике составляет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класс-42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ласс-71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ласс-37%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е показатели срезовых контрольных работ по математике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pict>
          <v:shape id="shape_0" stroked="t" o:allowincell="f" style="position:absolute;margin-left:108pt;margin-top:1.8pt;width:17.2pt;height:21.7pt;mso-wrap-style:none;v-text-anchor:middle" type="_x0000_t136">
            <v:path textpathok="t"/>
            <v:textpath on="t" fitshape="t" string="42%" style="font-family:&quot;Times New Roman&quot;;font-size:12pt"/>
            <v:imagedata r:id="rId1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07pt;margin-top:1.8pt;width:17.2pt;height:21.7pt;mso-wrap-style:none;v-text-anchor:middle" type="_x0000_t136">
            <v:path textpathok="t"/>
            <v:textpath on="t" fitshape="t" string="100%" style="font-family:&quot;Times New Roman&quot;;font-size:12pt"/>
            <v:imagedata r:id="rId1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34pt;margin-top:1.8pt;width:17.2pt;height:21.7pt;mso-wrap-style:none;v-text-anchor:middle" type="_x0000_t136">
            <v:path textpathok="t"/>
            <v:textpath on="t" fitshape="t" string="14%" style="font-family:&quot;Times New Roman&quot;;font-size:12pt"/>
            <v:imagedata r:id="rId17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61pt;margin-top:1.8pt;width:17.2pt;height:21.7pt;mso-wrap-style:none;v-text-anchor:middle" type="_x0000_t136">
            <v:path textpathok="t"/>
            <v:textpath on="t" fitshape="t" string="28%" style="font-family:&quot;Times New Roman&quot;;font-size:12pt"/>
            <v:imagedata r:id="rId18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51pt;margin-top:1.8pt;width:17.2pt;height:21.7pt;mso-wrap-style:none;v-text-anchor:middle" type="_x0000_t136">
            <v:path textpathok="t"/>
            <v:textpath on="t" fitshape="t" string="12%" style="font-family:&quot;Times New Roman&quot;;font-size:12pt"/>
            <v:imagedata r:id="rId19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78pt;margin-top:1.8pt;width:17.2pt;height:21.7pt;mso-wrap-style:none;v-text-anchor:middle" type="_x0000_t136">
            <v:path textpathok="t"/>
            <v:textpath on="t" fitshape="t" string="0%" style="font-family:&quot;Times New Roman&quot;;font-size:12pt"/>
            <v:imagedata r:id="rId20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405pt;margin-top:1.8pt;width:17.2pt;height:21.7pt;mso-wrap-style:none;v-text-anchor:middle" type="_x0000_t136">
            <v:path textpathok="t"/>
            <v:textpath on="t" fitshape="t" string="25%" style="font-family:&quot;Times New Roman&quot;;font-size:12pt"/>
            <v:imagedata r:id="rId21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object w:dxaOrig="288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85pt;height:143.85pt" filled="f" o:ole="">
            <v:imagedata r:id="rId23" o:title=""/>
          </v:shape>
          <o:OLEObject Type="Embed" ProgID="" ShapeID="ole_rId22" DrawAspect="Content" ObjectID="_1000541831" r:id="rId22"/>
        </w:object>
      </w:r>
      <w:r>
        <w:rPr/>
        <w:object w:dxaOrig="288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144pt" filled="f" o:ole="">
            <v:imagedata r:id="rId25" o:title=""/>
          </v:shape>
          <o:OLEObject Type="Embed" ProgID="" ShapeID="ole_rId24" DrawAspect="Content" ObjectID="_512874847" r:id="rId24"/>
        </w:object>
      </w:r>
      <w:r>
        <w:rPr/>
        <w:object w:dxaOrig="288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85pt;height:143.85pt" filled="f" o:ole="">
            <v:imagedata r:id="rId27" o:title=""/>
          </v:shape>
          <o:OLEObject Type="Embed" ProgID="" ShapeID="ole_rId26" DrawAspect="Content" ObjectID="_913193586" r:id="rId26"/>
        </w:objec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Учителям начальных классов Барабашовой Л.П., Белодедовой И.В. отрабатывать учебный материал по русскому языку и математике таким образом, чтобы все учащиеся, имеющие «4» по данным предметам могли подтверждать данную оценку на срезовых контрольных работах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Срезовые проверки техники чтения, проведенные администрацией школы, обнаружили стабильность в работе учителей по формированию навыков чтения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/>
      </w:pPr>
      <w:r>
        <w:rPr/>
        <w:t>Сравнительная таблица сформированности темпа чтения за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9"/>
        <w:gridCol w:w="958"/>
        <w:gridCol w:w="970"/>
        <w:gridCol w:w="970"/>
        <w:gridCol w:w="958"/>
        <w:gridCol w:w="970"/>
        <w:gridCol w:w="970"/>
        <w:gridCol w:w="958"/>
        <w:gridCol w:w="97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учебный год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чебный год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 2007-2008 учебном году учащихся школы принимали участия в районных предметных олимпиадах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районных предметных олимпиа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й олимпиад нет.                                                                                                                                                                                                  1.Учителям начальных классов Барабашовой Л.П., Белодедовой И.В. усилить работу с учащимися по подготовке к предметным олимпиадам во внеурочное врем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2.В течение учебного года вести работу, направленную на повышение успеваемости учащихся и сохранение качества знаний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Учащиеся первой ступени вместе с учителями Барабашовой Л.П. и Белодедовой И.Вю принимали участие в школьных и районных конкурсах. Учащийся 2 класса Барабашов М. принял участие в районном конкурсе «Это наша с тобой земля, это наша с тобой биография». Учащийся 4класса Царевский Д. занял третье место в районном конкурсе «Знатоки родного края».Работа учащегосяся второго класса Барабашова М.в конкурсе фотографии «Вместе с книгой мы растем» направлена в г. Воронеж как лучша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 xml:space="preserve">Школ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торой ступени (5-9 классы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В 2007-2008 учебном году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лось 38 учащихс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есь учебно-воспитательный процесс 5-9 классов строится по следующим направлениям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го стандарта образования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повышение познавательной активности учащихся в условиях дифференцированного обучени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решал коллектив в составе 9 педагогов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шую квалификационную категорию-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вую квалификационную категорию-7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венадцатый разряд-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обученности учащихся гуманитарного цикл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Учителя гуманитарного цикла вели работу по обеспечению выполнения «Обязательного минимума содержания основного общего образования», ориентируясь не только на знания школьников правил орфографии и пунктуации, но и формирование у учащихся целостного взгляда на филологическую науку, на повышение речевой грамотности. 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/>
      </w:pPr>
      <w:r>
        <w:rPr>
          <w:sz w:val="28"/>
          <w:szCs w:val="28"/>
        </w:rPr>
        <w:t xml:space="preserve">Качественные показатели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6"/>
        <w:gridCol w:w="1988"/>
        <w:gridCol w:w="1885"/>
        <w:gridCol w:w="957"/>
        <w:gridCol w:w="957"/>
        <w:gridCol w:w="1315"/>
        <w:gridCol w:w="12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на «4» и 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ка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клас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.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Л.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И.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знаний учащихся 5-9 классов по предметам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уч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пад обученности по русскому языку по сравнению с 2006-2007уч.г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класс 55%-25%          9класс-42%-33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класс 40%-28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класс 57%-28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класс 33%-16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верки техники чтения на начало и конец учебного года показали спад качества чтения учащихс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класс-50%-42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класс-57%-50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класс-87%-50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2007-2008 учебном году административные контрольные работы проходили в 2 этапа «на входе», «промежуточный этап», «на выходе»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е результаты административных контрольных работ по русскому языку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pict>
          <v:shape id="shape_0" stroked="t" o:allowincell="f" style="position:absolute;margin-left:54pt;margin-top:1.2pt;width:17.2pt;height:32.95pt;mso-wrap-style:none;v-text-anchor:middle" type="_x0000_t136">
            <v:path textpathok="t"/>
            <v:textpath on="t" fitshape="t" string="0%" style="font-family:&quot;Times New Roman&quot;;font-size:12pt"/>
            <v:imagedata r:id="rId28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90pt;margin-top:1.2pt;width:17.2pt;height:32.95pt;mso-wrap-style:none;v-text-anchor:middle" type="_x0000_t136">
            <v:path textpathok="t"/>
            <v:textpath on="t" fitshape="t" string="13%" style="font-family:&quot;Times New Roman&quot;;font-size:12pt"/>
            <v:imagedata r:id="rId29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26pt;margin-top:1.2pt;width:17.2pt;height:32.95pt;mso-wrap-style:none;v-text-anchor:middle" type="_x0000_t136">
            <v:path textpathok="t"/>
            <v:textpath on="t" fitshape="t" string="30%" style="font-family:&quot;Times New Roman&quot;;font-size:12pt"/>
            <v:imagedata r:id="rId30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97pt;margin-top:1.2pt;width:17.2pt;height:32.95pt;mso-wrap-style:none;v-text-anchor:middle" type="_x0000_t136">
            <v:path textpathok="t"/>
            <v:textpath on="t" fitshape="t" string="14%" style="font-family:&quot;Times New Roman&quot;;font-size:12pt"/>
            <v:imagedata r:id="rId31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33pt;margin-top:1.2pt;width:17.2pt;height:32.95pt;mso-wrap-style:none;v-text-anchor:middle" type="_x0000_t136">
            <v:path textpathok="t"/>
            <v:textpath on="t" fitshape="t" string="0%" style="font-family:&quot;Times New Roman&quot;;font-size:12pt"/>
            <v:imagedata r:id="rId3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69pt;margin-top:1.2pt;width:17.2pt;height:32.95pt;mso-wrap-style:none;v-text-anchor:middle" type="_x0000_t136">
            <v:path textpathok="t"/>
            <v:textpath on="t" fitshape="t" string="33%" style="font-family:&quot;Times New Roman&quot;;font-size:12pt"/>
            <v:imagedata r:id="rId33" o:detectmouseclick="t"/>
            <v:stroke color="green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98.05pt;margin-top:158.4pt;width:17.2pt;height:32.95pt;mso-wrap-style:none;v-text-anchor:middle" type="_x0000_t136">
            <v:path textpathok="t"/>
            <v:textpath on="t" fitshape="t" string="17%" style="font-family:&quot;Times New Roman&quot;;font-size:12pt"/>
            <v:imagedata r:id="rId34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-162.05pt;margin-top:158.4pt;width:17.2pt;height:32.95pt;mso-wrap-style:none;v-text-anchor:middle" type="_x0000_t136">
            <v:path textpathok="t"/>
            <v:textpath on="t" fitshape="t" string="50%" style="font-family:&quot;Times New Roman&quot;;font-size:12pt"/>
            <v:imagedata r:id="rId3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-126.05pt;margin-top:158.4pt;width:17.2pt;height:32.95pt;mso-wrap-style:none;v-text-anchor:middle" type="_x0000_t136">
            <v:path textpathok="t"/>
            <v:textpath on="t" fitshape="t" string="14%" style="font-family:&quot;Times New Roman&quot;;font-size:12pt"/>
            <v:imagedata r:id="rId36" o:detectmouseclick="t"/>
            <v:stroke color="green" weight="9360" joinstyle="miter" endcap="flat"/>
            <w10:wrap type="none"/>
          </v:shape>
        </w:pict>
        <w:object w:dxaOrig="432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10.2pt;width:216pt;height:144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2010091638" r:id="rId37"/>
        </w:object>
        <w:object w:dxaOrig="432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43pt;margin-top:14.4pt;width:216pt;height:144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1633067498" r:id="rId39"/>
        </w:obje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97pt;margin-top:144.6pt;width:17.2pt;height:32.95pt;mso-wrap-style:none;v-text-anchor:middle" type="_x0000_t136">
            <v:path textpathok="t"/>
            <v:textpath on="t" fitshape="t" string="0%" style="font-family:&quot;Times New Roman&quot;;font-size:12pt"/>
            <v:imagedata r:id="rId41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33pt;margin-top:144.6pt;width:17.2pt;height:32.95pt;mso-wrap-style:none;v-text-anchor:middle" type="_x0000_t136">
            <v:path textpathok="t"/>
            <v:textpath on="t" fitshape="t" string="0%" style="font-family:&quot;Times New Roman&quot;;font-size:12pt"/>
            <v:imagedata r:id="rId4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69pt;margin-top:144.6pt;width:17.2pt;height:32.95pt;mso-wrap-style:none;v-text-anchor:middle" type="_x0000_t136">
            <v:path textpathok="t"/>
            <v:textpath on="t" fitshape="t" string="20%" style="font-family:&quot;Times New Roman&quot;;font-size:12pt"/>
            <v:imagedata r:id="rId43" o:detectmouseclick="t"/>
            <v:stroke color="green" weight="9360" joinstyle="miter" endcap="flat"/>
            <w10:wrap type="none"/>
          </v:shape>
        </w:pict>
        <w:object w:dxaOrig="432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27pt;margin-top:171.6pt;width:216pt;height:144pt;mso-wrap-distance-left:9.05pt;mso-wrap-distance-right:9.05pt;mso-position-horizontal-relative:text;mso-position-vertical-relative:text" filled="f" o:ole="">
            <v:imagedata r:id="rId45" o:title=""/>
            <w10:wrap type="square" side="right"/>
          </v:shape>
          <o:OLEObject Type="Embed" ProgID="" ShapeID="ole_rId44" DrawAspect="Content" ObjectID="_1281413653" r:id="rId44"/>
        </w:object>
        <w:object w:dxaOrig="4320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3pt;margin-top:171.6pt;width:216pt;height:144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383602757" r:id="rId46"/>
        </w:obje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6pt;margin-top:166.2pt;width:17.2pt;height:32.95pt;mso-wrap-style:none;v-text-anchor:middle" type="_x0000_t136">
            <v:path textpathok="t"/>
            <v:textpath on="t" fitshape="t" string="50%" style="font-family:&quot;Times New Roman&quot;;font-size:12pt"/>
            <v:imagedata r:id="rId48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72pt;margin-top:166.2pt;width:17.2pt;height:32.95pt;mso-wrap-style:none;v-text-anchor:middle" type="_x0000_t136">
            <v:path textpathok="t"/>
            <v:textpath on="t" fitshape="t" string="20%" style="font-family:&quot;Times New Roman&quot;;font-size:12pt"/>
            <v:imagedata r:id="rId49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18pt;margin-top:-0.6pt;width:216pt;height:144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" ShapeID="ole_rId50" DrawAspect="Content" ObjectID="_283641810" r:id="rId50"/>
        </w:obje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административных контрольных работ по русскому языку низкие. За 2007-2008 уч.год не достигнут результат «выхода» качества знаний 2006-2007 уч.год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контроль работу учителей, преподающих русский язык и литературу в 5-9 классах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История, обществознание</w:t>
      </w:r>
      <w:r>
        <w:rPr>
          <w:sz w:val="28"/>
          <w:szCs w:val="28"/>
        </w:rPr>
        <w:t>. 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На уроках истории и обществознания у учащихся формировалось умение давать оценку исторических явлений, соотносить исторические события и процессы с определенным периодом нашей Родины, правильно объяснять исторические факты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Английский язык.</w:t>
      </w:r>
      <w:r>
        <w:rPr>
          <w:sz w:val="28"/>
          <w:szCs w:val="28"/>
        </w:rPr>
        <w:t xml:space="preserve"> 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пад обученности по английскому языку по сравнению с 2006-2007 уч.годом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класс 57%-28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класс 33%-16%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дин учащийся 6-8 классов не подтвердил четвертную оценку «4» на срезовых контрольных работах за 2007-2008учебный год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английского языка Молчановой Л.А. совершенствовать работу на уроке по овладению учащимися программного материал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Изобразительное искусство, музыка.</w:t>
      </w:r>
      <w:r>
        <w:rPr>
          <w:sz w:val="28"/>
          <w:szCs w:val="28"/>
        </w:rPr>
        <w:t xml:space="preserve"> Программный материал выполне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В прошлом учебном году учителя, преподающие изоискусство в 1-7 классах, музыку1-9классах, свою основную задачу видели в том, чтобы дать учащимся необходимые знания, сформировать у учащихся умение воспринимать окружающий мир по законам красоты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учащиеся успевают по предметам изо и музыке на «4» и «5»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Учителя гуманитарного цикла способствовали созданию условий для развития личности учащихся. В рамках Года книги учащиеся 5-9 классов оформляли отзыв о прочитанной книге, принимали участие в районном конкурсе сочинений на патриотическую тему. Учащиеся 5-6 классов принимали участие в написании стихов для издания сборника стихов Подгоренского района. Лучшие конкурсные работы «Вместе с книгой мы растем» направлены в город Воронеж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естественно- математического цикл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по предметам естественно- математического цик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лгеб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математике выполнен.Практическая часть программного материала выполнена.</w:t>
        <w:tab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5-9 классов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02"/>
        <w:gridCol w:w="1884"/>
        <w:gridCol w:w="1526"/>
        <w:gridCol w:w="2037"/>
        <w:gridCol w:w="147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и «5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Н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.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Н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Н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контрольные работы по математике выполняли учащиеся 5-9 классов. За прошлый учебный год были сданы 3 административные работы: стартовая, полугодовая и итоговая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pict>
          <v:shape id="shape_0" stroked="t" o:allowincell="f" style="position:absolute;margin-left:54pt;margin-top:25.8pt;width:22.75pt;height:25.85pt;mso-wrap-style:none;v-text-anchor:middle" type="_x0000_t136">
            <v:path textpathok="t"/>
            <v:textpath on="t" fitshape="t" string="10%" style="font-family:&quot;Times New Roman&quot;;font-size:12pt"/>
            <v:imagedata r:id="rId5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90pt;margin-top:25.8pt;width:22.75pt;height:25.85pt;mso-wrap-style:none;v-text-anchor:middle" type="_x0000_t136">
            <v:path textpathok="t"/>
            <v:textpath on="t" fitshape="t" string="33%" style="font-family:&quot;Times New Roman&quot;;font-size:12pt"/>
            <v:imagedata r:id="rId53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26pt;margin-top:25.8pt;width:22.75pt;height:25.85pt;mso-wrap-style:none;v-text-anchor:middle" type="_x0000_t136">
            <v:path textpathok="t"/>
            <v:textpath on="t" fitshape="t" string="10%" style="font-family:&quot;Times New Roman&quot;;font-size:12pt"/>
            <v:imagedata r:id="rId54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288pt;margin-top:25.8pt;width:22.75pt;height:25.85pt;mso-wrap-style:none;v-text-anchor:middle" type="_x0000_t136">
            <v:path textpathok="t"/>
            <v:textpath on="t" fitshape="t" string="14%" style="font-family:&quot;Times New Roman&quot;;font-size:12pt"/>
            <v:imagedata r:id="rId5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24pt;margin-top:25.8pt;width:22.75pt;height:25.85pt;mso-wrap-style:none;v-text-anchor:middle" type="_x0000_t136">
            <v:path textpathok="t"/>
            <v:textpath on="t" fitshape="t" string="0%" style="font-family:&quot;Times New Roman&quot;;font-size:12pt"/>
            <v:imagedata r:id="rId5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60pt;margin-top:25.8pt;width:22.75pt;height:25.85pt;mso-wrap-style:none;v-text-anchor:middle" type="_x0000_t136">
            <v:path textpathok="t"/>
            <v:textpath on="t" fitshape="t" string="0%" style="font-family:&quot;Times New Roman&quot;;font-size:12pt"/>
            <v:imagedata r:id="rId57" o:detectmouseclick="t"/>
            <v:stroke color="green" weight="9360" joinstyle="miter" endcap="flat"/>
            <w10:wrap type="none"/>
          </v:shape>
        </w:pict>
      </w:r>
      <w:r>
        <w:rPr>
          <w:i/>
          <w:sz w:val="28"/>
          <w:szCs w:val="28"/>
        </w:rPr>
        <w:t>Качественные результаты административных контрольных работ по математике 5-9 классов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432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25.2pt;width:216pt;height:144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" ShapeID="ole_rId58" DrawAspect="Content" ObjectID="_1706083195" r:id="rId58"/>
        </w:object>
        <w:object w:dxaOrig="4320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34pt;margin-top:25.2pt;width:216pt;height:144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" ShapeID="ole_rId60" DrawAspect="Content" ObjectID="_779999111" r:id="rId60"/>
        </w:obje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stroked="t" o:allowincell="f" style="position:absolute;margin-left:45pt;margin-top:164.4pt;width:22.75pt;height:25.85pt;mso-wrap-style:none;v-text-anchor:middle" type="_x0000_t136">
            <v:path textpathok="t"/>
            <v:textpath on="t" fitshape="t" string="0%" style="font-family:&quot;Times New Roman&quot;;font-size:12pt"/>
            <v:imagedata r:id="rId6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81pt;margin-top:164.4pt;width:22.75pt;height:25.85pt;mso-wrap-style:none;v-text-anchor:middle" type="_x0000_t136">
            <v:path textpathok="t"/>
            <v:textpath on="t" fitshape="t" string="33%" style="font-family:&quot;Times New Roman&quot;;font-size:12pt"/>
            <v:imagedata r:id="rId63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17pt;margin-top:164.4pt;width:22.75pt;height:25.85pt;mso-wrap-style:none;v-text-anchor:middle" type="_x0000_t136">
            <v:path textpathok="t"/>
            <v:textpath on="t" fitshape="t" string="28%" style="font-family:&quot;Times New Roman&quot;;font-size:12pt"/>
            <v:imagedata r:id="rId64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06pt;margin-top:155.4pt;width:22.75pt;height:25.85pt;mso-wrap-style:none;v-text-anchor:middle" type="_x0000_t136">
            <v:path textpathok="t"/>
            <v:textpath on="t" fitshape="t" string="33%" style="font-family:&quot;Times New Roman&quot;;font-size:12pt"/>
            <v:imagedata r:id="rId6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42pt;margin-top:155.4pt;width:22.75pt;height:25.85pt;mso-wrap-style:none;v-text-anchor:middle" type="_x0000_t136">
            <v:path textpathok="t"/>
            <v:textpath on="t" fitshape="t" string="33%" style="font-family:&quot;Times New Roman&quot;;font-size:12pt"/>
            <v:imagedata r:id="rId6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78pt;margin-top:155.4pt;width:22.75pt;height:25.85pt;mso-wrap-style:none;v-text-anchor:middle" type="_x0000_t136">
            <v:path textpathok="t"/>
            <v:textpath on="t" fitshape="t" string="0%" style="font-family:&quot;Times New Roman&quot;;font-size:12pt"/>
            <v:imagedata r:id="rId67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4320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9pt;margin-top:13.2pt;width:216pt;height:144pt;mso-wrap-distance-left:9.05pt;mso-wrap-distance-right:9.05pt;mso-position-horizontal-relative:text;mso-position-vertical-relative:text" filled="f" o:ole="">
            <v:imagedata r:id="rId69" o:title=""/>
            <w10:wrap type="square" side="right"/>
          </v:shape>
          <o:OLEObject Type="Embed" ProgID="" ShapeID="ole_rId68" DrawAspect="Content" ObjectID="_114375422" r:id="rId68"/>
        </w:object>
        <w:object w:dxaOrig="4320" w:dyaOrig="2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52pt;margin-top:4.2pt;width:216pt;height:144pt;mso-wrap-distance-left:9.05pt;mso-wrap-distance-right:9.05pt;mso-position-horizontal-relative:text;mso-position-vertical-relative:text" filled="f" o:ole="">
            <v:imagedata r:id="rId71" o:title=""/>
            <w10:wrap type="square" side="right"/>
          </v:shape>
          <o:OLEObject Type="Embed" ProgID="" ShapeID="ole_rId70" DrawAspect="Content" ObjectID="_595607214" r:id="rId70"/>
        </w:obje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stroked="t" o:allowincell="f" style="position:absolute;margin-left:45pt;margin-top:4.2pt;width:22.75pt;height:25.85pt;mso-wrap-style:none;v-text-anchor:middle" type="_x0000_t136">
            <v:path textpathok="t"/>
            <v:textpath on="t" fitshape="t" string="14%" style="font-family:&quot;Times New Roman&quot;;font-size:12pt"/>
            <v:imagedata r:id="rId72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81pt;margin-top:4.2pt;width:22.75pt;height:25.85pt;mso-wrap-style:none;v-text-anchor:middle" type="_x0000_t136">
            <v:path textpathok="t"/>
            <v:textpath on="t" fitshape="t" string="40%" style="font-family:&quot;Times New Roman&quot;;font-size:12pt"/>
            <v:imagedata r:id="rId7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i/>
          <w:i/>
          <w:sz w:val="28"/>
          <w:szCs w:val="28"/>
        </w:rPr>
      </w:pPr>
      <w:r>
        <w:object w:dxaOrig="4320" w:dyaOrig="2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9pt;margin-top:17.4pt;width:216pt;height:144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" ShapeID="ole_rId74" DrawAspect="Content" ObjectID="_494312202" r:id="rId74"/>
        </w:objec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административные контрольные работы можно сделать вывод, что процент качества  остаётся на низком уровне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 Колесниковой С.И. и Петренко Н.С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урочно проводить текущий контроль ЗУН учащихся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работу на уроке по отработке учебного материала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индивидуальную работу с учащимися на уроках и во внеурочное время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,химия. Программный материал выполнен.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по физике, химии, инфор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8"/>
        <w:gridCol w:w="2009"/>
        <w:gridCol w:w="1503"/>
        <w:gridCol w:w="2037"/>
        <w:gridCol w:w="15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и «5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Л.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.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По сравнению с 2006-2007 уч. г. Не наблюдается динамики роста обученности учащихся. Учителям Колесниковой С.И., Подлесной Л.В., Петренко Н.С. наметить работу с резервом хорошистов по физике, химии, информатик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Биология,география</w:t>
      </w:r>
      <w:r>
        <w:rPr>
          <w:sz w:val="28"/>
          <w:szCs w:val="28"/>
        </w:rPr>
        <w:t>. 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Уровень обученности по биологии и географ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09"/>
        <w:gridCol w:w="1428"/>
        <w:gridCol w:w="2011"/>
        <w:gridCol w:w="14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»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Л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И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И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И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И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По сравнению с 2006-2007 уч.г. не наблюдается динамики роста одученности учащихся. Кулеву И.И., Подлесной Л.В. продолжить работу по повышению уровня мотивации к обучению во всех классах через урок и внеурочную работу по предметам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В 2006-2007 учебном году учащиеся школы принимали участие в районных предметных олимпиадах. Победителей предметных олимпиад нет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результатов районных предметных олимпиад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контроль работу учителей-предметников по подготовке учащихся к предметным олимпиадам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государственной (итоговой) аттестаци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9 класса в 2007-2008 учебном году были допущены к государственной (итоговой) аттестации. Выпускники сдавали 3 экзамена (алгебра, русский язык, биология) в новой форме и один экзамен экзамен по выбору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ор предметов для сдачи государственной (итоговой) аттестации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88"/>
        <w:gridCol w:w="3240"/>
        <w:gridCol w:w="2880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щихся выбравших предме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/>
      </w:pPr>
      <w:r>
        <w:rPr/>
        <w:t>государственной (итоговой) аттестаци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7"/>
        <w:gridCol w:w="1575"/>
        <w:gridCol w:w="2044"/>
        <w:gridCol w:w="401"/>
        <w:gridCol w:w="399"/>
        <w:gridCol w:w="399"/>
        <w:gridCol w:w="426"/>
        <w:gridCol w:w="1778"/>
        <w:gridCol w:w="124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лгебра (письменно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2 в щадящ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жиме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1"/>
        <w:gridCol w:w="1347"/>
        <w:gridCol w:w="2229"/>
        <w:gridCol w:w="387"/>
        <w:gridCol w:w="376"/>
        <w:gridCol w:w="376"/>
        <w:gridCol w:w="543"/>
        <w:gridCol w:w="1542"/>
        <w:gridCol w:w="1159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учебный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лгебра (письменно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 xml:space="preserve">Итоги государственной (итоговой) аттестации показали, что выпускники с экзаменом в новой форме по русскому языку, алгебре, биологии справились. Подтвердили годовую оценку по русскому языку 3 человека, алгебре 2 человека, биологии 2 человека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е обучение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трудового обучения, воспитания и профориентации предусматривает курс «Технология». Программный материал выполнен.Практическая часть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 xml:space="preserve">В основном все уче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меют «4» и «5» по трудовому обучению. В конце третьей четверти  проходила выставка поделок, изготовленных учащимися на уроках технологии. Эстетическое оформление представленных работ низко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Учителям 1-4 классов(Белодедовой И.В., Барабашовой Л.П.) усилить работу с родителями по созданию базы рабочего материала для уроков технологии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ачество оформления изделий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уроках технологии развивать эстетический вкус у учащихся 1-4 классов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курса «Технология» в 5-8 классах ведет учитель Белодедов Н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 учитель объясняет теоретический материал, имея наглядность. Но не выполняется вся практическая часть урока, предусмотренная программным материалом. Что не обеспечивает выработку трудовых умений и навыков, необходимых в жизни. Не выполнение практической части программного материала является недоработкой учителя. 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в школе проводилась выставка поделок, где были представлены работы учащихся, которые они выполняли на уроках технологии (5-8 классы). Учащимися представлены только некоторые изделия . Не представлены на выставку технологические карты, работы из тонколистного металла, изделия цилиндрической формы, изделия ремонтно-строительных работ. Эстетическое оформление представленных работ низко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-Поставить на контроль работу учителя Белодедова Н.Н. по выполнению практической части программного материал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елю технологии Белодедову Н.Н. усилить работу по созданию базы рабочего материала для уроков технологии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ачество оформления изделий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 и ОБЖ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Программный материал выполнен. Практическая часть программного материала выполнена. В 2007-2008 учебном году в 1-4 классах уроки физической культуры вели учителя начальных классов. Перед учителелями физической культуры стояли задачи укрепления здоровья школьников, развитие их физических способностей, воспитание нравственных и волевых качеств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На уроках физкультуры учителя ДучекоЕ.И., БелодедоваИ.В., БарабашоваЛ.П.,формировали у школьников важнейшие двигательные умения и навыки, необходимые понятия и теоретические сведения по физкультуре, гигиен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Учащиеся, занимаясь на уроках физкультуры должны овладеть определенными навыками по легкой атлетике, гимнастике, подвижным играм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При анализе результатов физической подготовки учащихся 5-9 классов наблюдается, что на уроках физкультуры не выполняются обязательные результаты по прыжкам в длину и высоту. В конце учебного года не была проведена с учащимися 1,3 классов сдача нормативов по легкой атлетике (учитель Колесникова С.И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-Учителям, преподающим уроки физической культуры, выполнять весь программный материал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тельные нормативы по физической культу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текшем учебном году в школе осуществлялось преподавание ОБЖ. Преподаватель Кулев И.И. знакомил учащихся с теорией и практикой защиты человека от опасных и вредных естественного и искусственного происхождения, обучали учеников основным правилам оказания первой медицинской помощи, знакомили с условиями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выполнили. Все учащиеся успевают на «4» и «5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6. Основные проблемы школ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- снижение мотивации к учению, как учащихся, так и их родителе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предметность в начальной школе, отсутствие необходимой преемственности между ступенями дошкольного образования и начальной школо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аривание классов-комплектов в начальной школ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образовательных программ по ряду предмет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программ при систематическом сокращении времени на их прохождение в пользу новых дисциплин; несоответствие между количеством учебного материала и времени его усвоения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сновные направления развития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ого образования, комплекса мероприятий, способствующих ранней диагностике способностей и имеющихся проблем в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современных образовательных технологий, направленных на личностно ориентированное, развивающее обу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содержанию образования. Определение в качестве приоритета вопросов патриотического воспитания, передачи обучающимся ценностей русской культуры. Совершенствование урочной и внеурочной работы по русскому языку и литературе. Совершенствование внеурочной работы по истории. Развитие системы гражданско-правового воспит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 научное и математическ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кладной и практической направленности в изучении предметов при сохранении традиций фундаментализации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обучения, позволяющей обеспечить базовую подготовку и удовлетворить потребности каждого заинтересованного в получении углубленного естественно-математическ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экологии в интегрированных курс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индивидуальному физическому развитию школьников, прикладному характеру физической 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самостоятельных занятий физическими упражнениями, формирование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6"/>
      <w:footerReference w:type="firs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oleObject" Target="embeddings/oleObject7.bin"/><Relationship Id="rId38" Type="http://schemas.openxmlformats.org/officeDocument/2006/relationships/image" Target="media/image8.wmf"/><Relationship Id="rId39" Type="http://schemas.openxmlformats.org/officeDocument/2006/relationships/oleObject" Target="embeddings/oleObject8.bin"/><Relationship Id="rId40" Type="http://schemas.openxmlformats.org/officeDocument/2006/relationships/image" Target="media/image9.wmf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oleObject" Target="embeddings/oleObject9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1.wmf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oleObject" Target="embeddings/oleObject11.bin"/><Relationship Id="rId51" Type="http://schemas.openxmlformats.org/officeDocument/2006/relationships/image" Target="media/image12.wmf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oleObject" Target="embeddings/oleObject12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3.bin"/><Relationship Id="rId61" Type="http://schemas.openxmlformats.org/officeDocument/2006/relationships/image" Target="media/image14.wmf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oleObject" Target="embeddings/oleObject1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5.bin"/><Relationship Id="rId71" Type="http://schemas.openxmlformats.org/officeDocument/2006/relationships/image" Target="media/image16.wmf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oleObject" Target="embeddings/oleObject16.bin"/><Relationship Id="rId75" Type="http://schemas.openxmlformats.org/officeDocument/2006/relationships/image" Target="media/image17.wmf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6:00Z</dcterms:created>
  <dc:creator>Первомайская ООШ</dc:creator>
  <dc:description/>
  <cp:keywords/>
  <dc:language>en-US</dc:language>
  <cp:lastModifiedBy>Первомайская ООШ</cp:lastModifiedBy>
  <dcterms:modified xsi:type="dcterms:W3CDTF">2008-11-20T09:20:00Z</dcterms:modified>
  <cp:revision>3</cp:revision>
  <dc:subject/>
  <dc:title/>
</cp:coreProperties>
</file>