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ая область</w:t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ренский муниципальный район</w:t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. Суд – Николаевка</w:t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Первомайская ООШ</w:t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ind w:left="-540" w:hanging="0"/>
        <w:jc w:val="center"/>
        <w:rPr>
          <w:b/>
          <w:b/>
        </w:rPr>
      </w:pPr>
      <w:r>
        <w:rPr>
          <w:b/>
          <w:sz w:val="32"/>
          <w:szCs w:val="32"/>
        </w:rPr>
        <w:t>Программа развития школы</w:t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яснительная записка                                            3 - 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спорт программы развития                                 5 - 6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основание программы                                         7 - 8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зитная карточка школы                                       9 - 1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стояние материально – технической базы         1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равление образованием                                       12 -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ложение. Учебный план школы. План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ю Первомайской школы больше и чаще всего беспокоит, что сейчас образованию ставится в вину, будто бы оно отстает и не следует за тенденциями в обществе, что оно закрыто, инертно и неэффективно и что работает по старой технологии. И отчасти это верно… Выход из такого состояния, на наш взгляд, можно найти только в проектируемых инновациях, находящих свое выражение в программах развития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ившаяся система развития нашей школы позволяет нам утверждать, что четкое осознание собственных особенностей и возможностей, определение понятных и реальных путей развития, реализация федерального образовательного стандарта и достижение уровня, его превышающего, делают нашу, Первомайскую, школу привлекательной для родителей и конкурентоспособной среди других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ная и перспективная жизнедеятельность образовательного учреждения проявляется тогда, когда педагогический коллектив понимает, что школа не только осуществляет образовательный процесс, но и развивается. Что понимать под развити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определений, вот одно из н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– необратимое, направленное, закономерное изменение материальных и идеальных объектов. Только одновременное наличие всех трех указанных свойств выделяет процессы развития среди других изменений: обратимость изменений характеризует процессы  функционирования (циклическое воспроизведение постоянной системы функций); отсутствие закономерностей характерно для случайных процессов (изменений) катастрофического типа; при отсутствии направленности изменения не могут накапливаться, поэтому процесс лишается характерной для развития единой внутренне взаимосвязанной линии (Философский энциклопедический словарь. – М., 1993. – С.56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такого определения, можно сделать вывод, что развитие школы – это управляемое и закономерное изменение компонентов образовательного процесса (целей, содержания, методов, форм организации, системы управления), приводящее к повышению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и средством реальной организации развития школы является инновационный процесс (инновационный процесс – деятельность по созданию (рождению, разработке), освоению, использованию и распространению новшеств. (Управление развитием школы / Под ред. М.М. Поташника и В.С. Лазарева – М., 1995. – С. 10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я – вновь созданная посредством творческой деятельности реальность, основное содержание которой находится в определенном противоречии с существующей традицией. Любая инновация может  возникнуть только в недрах хорошо укорененной традиции. Традиции и инновации ведут между собой постоянный диалог, благодаря которому становится возможным творческий процесс и творческое развитие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нововведение имеет определенный жизненный цикл. Сначала протекает подготовительная  стадия, ведутся активные действия ученых и отдельных новаторов. Следующий этап – стартовый, это зона чрезвычайного разнообразия деятельности педагогов-практиков. Далее – стадия развития и равновесия. Затем происходит нарастание административных тенденций (стремление упорядочить систему). Наконец, спад темпа развития и подготовка нового подъема (идеологии, задач, пу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любая другая деятельность, инновационная имеет свои устремления и цели, а значит, и критерии оценки их достижения, средства достижения этих целей (методы, средства, технологии, организационные формы осуществления нововведений), условия и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любого нововведения в организационном и управленческом плане может быть выделено в отдельный инновационный проект, предполагающий создание соответствующей программы. В том случае, если речь идет о системных инновациях, таким инновационным проектом является программа развития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нормативная модель совместной деятельности группы или множества групп людей, определяющая: исходное состояние некоторой системы; образ желаемого будущего состояния этой системы; состав и структуру действий по переходу от настоящего к буду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основное назначение – стать средством интеграции усилий людей, действующих в интересах развития той системы, в которую они включены.</w:t>
      </w:r>
    </w:p>
    <w:p>
      <w:pPr>
        <w:pStyle w:val="Normal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righ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540" w:righ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firstLine="54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40" w:righ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1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раммы развития МОУ Первомайской ООШ на 2010 -2015</w:t>
      </w:r>
      <w:r>
        <w:rPr/>
        <w:t xml:space="preserve"> год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развития  МОУ Первомайской ООШ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0-2015 г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системы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енского муниципального район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ервомайская ОО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ервомайская ОО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ноценного образования, достижения нового современного качества общего образования, формирование гармонично развитой, социально активной, творческой лич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воения образовательных программ дошкольного образования детьми дошкольного возраста.  Обеспечение условий для перехода к технологиям развивающего обучения. Определение перспектив и направлений обновлений содержания образования. Повышения качества образования и образовательных услуг. Создание условий для овладения прочными базовыми знаниями и умениями, пользоваться ими в практической жизни, приобрести способность адаптироваться в любых условиях, реализовать свои права и обязанности и участвовать в развитии общества. Формирование системы комплексной профилактики семейного неблагополучия, детской безнадзорности, социального сиротства, дальнейшее развитие правового обеспечения и государственной поддержки различных форм семейного жизнеустройства детей, лишившихся родительского попечения. Формирование системы воспитания, основанной на устойчивой мотивации и потребности к сохранению своего здоровья и окружающих.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ые мероприятия охватывают период до 2015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ервомайская ОО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, областного и районного бюджетов на условиях со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воения региональной программы предшкольного воспитания, обучения с дошкольного возраста, воспитывающимися дома, разработанной Воронежским областным институтом повышения квалификации и переподготовки работников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ынка образовательных услуг. Создание условий, обеспечивающих для граждан доступность образования на всех его ступенях. Повышение уровня педагогического мастерства, повышения качества образования и образовательных услуг, повышения доступности получения образования. Внедрение в работу школы новых технологий обучения, развитие информатизации системы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-грамотной и социально-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и для творческого развития личности ребенка, реализации его потенциальных возможностей. Привлечение учащихся в получение дополнительного образования детей в деятельности образовательных учреждений района всех типов и видов. Повышение качества образования за счет эффективного использования современных информационных технологий. Стимулировать труд педработников, обеспечивающих поддержку и совершенствование уровня профессионального мастерства. Способствовать сокращению социального сиротства, устройства для воспитания в семейной среде выявляемых детей-сирот и детей, оставшихся без попечени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истемы воспитания, основанной на устойчивой мотивации и потребности к сохранению своего здоровья и окружающих. Увеличение внеурочных форм занятий физической культурой и спортом. Наращивание ресурсов здоровьесберегающей организации образовательного процесса. Разработка и внедрение в практику обновленных программ предпрофильной подготовки. Использование инноваций в образовательном процессе. Повышать эффективность работы с одаренными и способными учащимися. Повышать уровень подготовки выпускников школы. Повышать эффективности воспитательной работы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 за выполнением Программы осуществляет МОУ Первомайская ООШ в соответствии с ежегодным рабочим документом – Планом работы школы, вытекающего из системы мероприятий Программы. Общий контроль  выполнения  Программы осуществляет отдел образования Подгоренс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180" w:firstLine="540"/>
        <w:jc w:val="center"/>
        <w:rPr/>
      </w:pPr>
      <w:r>
        <w:rPr>
          <w:b/>
          <w:sz w:val="36"/>
          <w:szCs w:val="36"/>
        </w:rPr>
        <w:t>Обоснование Программы</w:t>
      </w:r>
    </w:p>
    <w:p>
      <w:pPr>
        <w:pStyle w:val="Normal"/>
        <w:ind w:left="54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firstLine="540"/>
        <w:jc w:val="both"/>
        <w:rPr/>
      </w:pPr>
      <w:r>
        <w:rPr>
          <w:sz w:val="28"/>
          <w:szCs w:val="28"/>
        </w:rPr>
        <w:t>Программа определяет основные цели воспитания и обучения, пути их достижения, ожидаемые результаты развития системы образования в МОУ Первомайской ООШ на период с 2010 по 2015 год. Цели и задачи Программы определены на основе анализа текущего состояния системы образования.</w:t>
      </w:r>
    </w:p>
    <w:p>
      <w:pPr>
        <w:pStyle w:val="Normal"/>
        <w:ind w:left="426" w:firstLine="426"/>
        <w:rPr>
          <w:sz w:val="28"/>
          <w:szCs w:val="28"/>
        </w:rPr>
      </w:pPr>
      <w:r>
        <w:rPr>
          <w:sz w:val="28"/>
          <w:szCs w:val="28"/>
        </w:rPr>
        <w:t>В 2009 году Президент РФ Дмитрий Анатольевич Медведев заявил об утверждении новой стратегии развития российского образования «Наша новая школа». В рамках новой стратегии Президент РФ обозначил пять основных направлений развития школьного образования:</w:t>
        <w:br/>
        <w:t>1. Разработка новых образовательных стандартов, раскрывающих способности детей.</w:t>
        <w:br/>
        <w:t>2. Построение системы поиска и поддержки талантливых детей.</w:t>
        <w:br/>
        <w:t>3. Разработка мер по сохранению лучших педагогов, повышения уважения к педагогическим работникам.</w:t>
        <w:br/>
        <w:t>4. Изменение внешнего и внутреннего облика школы, повышение уровня комфортности пребывания в ней.</w:t>
        <w:br/>
        <w:t>5. Здоровье школьников.</w:t>
        <w:br/>
        <w:t xml:space="preserve">       В целях реализации новой президентской программы, а также осуществления дальнейшего развития школы. Была разработана Программа развития МОУ Первомайской основной общеобразовательной школы» на период до 2015 года.</w:t>
        <w:br/>
        <w:t xml:space="preserve">       Программа развития ОУ была составлена на основе Программы развития школы до 2010 года и Программы развития образовательных учреждений Подгоренского муниципального района.</w:t>
      </w:r>
    </w:p>
    <w:p>
      <w:pPr>
        <w:pStyle w:val="Style15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ая цель Программы – </w:t>
      </w:r>
      <w:r>
        <w:rPr>
          <w:color w:val="1F0E05"/>
          <w:sz w:val="28"/>
          <w:szCs w:val="28"/>
        </w:rPr>
        <w:t>создание воспитательно-образовательной    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тратегического подхода к реализации Программы выбран путь изменений в образовательной системе, позволяющий использовать накопленные интеллектуальный, педагогический и ресурсный потенциал, обеспечить непрерывность предоставления образовательных услуг и выполнить исключительно социальную функцию образования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Программы является МОУ Первомайская ООШ.</w:t>
      </w:r>
    </w:p>
    <w:p>
      <w:pPr>
        <w:pStyle w:val="Normal"/>
        <w:ind w:left="540" w:right="180" w:firstLine="540"/>
        <w:jc w:val="both"/>
        <w:rPr/>
      </w:pPr>
      <w:r>
        <w:rPr>
          <w:sz w:val="28"/>
          <w:szCs w:val="28"/>
        </w:rPr>
        <w:t>Сроки реализации программы 2010-2015 годы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у мероприятий по реализации Программы входят комплексные мероприятия, обеспечивающие реализацию намеченных Программой направлений развития и достижения ожидаемых результа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еализации равных прав на образование всех ступеней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программ дошкольного образования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ых технологий и методов обучения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качества образования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хранению и обновлению материально-технической базы, оборудования, инвентаря для занятий физкультурой и спортом;</w:t>
      </w:r>
    </w:p>
    <w:p>
      <w:pPr>
        <w:pStyle w:val="Normal"/>
        <w:ind w:left="540" w:right="180" w:firstLine="540"/>
        <w:jc w:val="both"/>
        <w:rPr/>
      </w:pPr>
      <w:r>
        <w:rPr>
          <w:sz w:val="28"/>
          <w:szCs w:val="28"/>
        </w:rPr>
        <w:t>- разработка и внедрение в практику обновленных программ предпрофильной подготовки учащихся 9 классов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ограмм патриотического, физического и нравственного воспитания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овой занятости, социальная защита учащихся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образования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новаций в образовательном процессе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одготовки выпускников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оспитательной работы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, способствующих укреплению здоровья обучающихся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системы мер по профилактике и предупреждению детского травматизма;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, энергосберегающих технологий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ми результатами реализации Программы, ее ресурсного обеспечения и контроля хода реализации Программы устанавливается нормативными правовыми актами отдела образования Подгоренского муниципального района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вития МОУ Первомайской ООШ построена в соответствии с Программой развития системы образования Подгоренского муниципального района</w:t>
      </w:r>
    </w:p>
    <w:p>
      <w:pPr>
        <w:pStyle w:val="Normal"/>
        <w:ind w:left="540" w:right="180" w:firstLine="360"/>
        <w:jc w:val="both"/>
        <w:rPr/>
      </w:pPr>
      <w:r>
        <w:rPr>
          <w:sz w:val="28"/>
          <w:szCs w:val="28"/>
        </w:rPr>
        <w:t xml:space="preserve">Программа определяет основные цели воспитания и обучения, пути их достижения, ожидаемые результаты развития системы образования в МОУ Первомайской ООШ на период с 2010 года по 2015 год. </w:t>
      </w:r>
    </w:p>
    <w:p>
      <w:pPr>
        <w:pStyle w:val="Normal"/>
        <w:ind w:left="540"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определены на основе анализа текущего состояния системы образования.</w:t>
      </w:r>
    </w:p>
    <w:p>
      <w:pPr>
        <w:pStyle w:val="Normal"/>
        <w:ind w:left="540"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– развитие системы образования в интересах формирования гармонично развитой, социально активной, творческой личности. В качестве стратегического подхода к реализации Программы выбран путь изменений в образовательной системе, позволяющий использовать накопленные интеллектуальный, педагогический и ресурсный потенциал.</w:t>
      </w:r>
    </w:p>
    <w:p>
      <w:pPr>
        <w:pStyle w:val="Normal"/>
        <w:ind w:left="540"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справка 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изитная карточка школ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Полное наименование</w:t>
      </w:r>
      <w:r>
        <w:rPr>
          <w:sz w:val="28"/>
          <w:szCs w:val="28"/>
        </w:rPr>
        <w:t xml:space="preserve">    Муниципальное общеобразовательно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чреждение Первомайская основная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бщеобразовательная школа Подгоренского   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 Воронеж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рес школы                    39656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. Суд - Николаевк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л. Зеленая, 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лефон                            8 (294) 51-1-1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У Первомайская ООШ – одно из старейших учебных заведений  района  - приняла своих первых учеников еще в 1929 го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торическая справка о школе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29 год – открытие школы начального обучения в колхозном саду дома                                                                                                          помещика Черныш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33 год – преобразование в семилетнюю школ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33 – 1961 г. – Первомайская семилетняя шко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62 – Первомайская восьмилетняя школа</w:t>
      </w:r>
    </w:p>
    <w:p>
      <w:pPr>
        <w:pStyle w:val="Normal"/>
        <w:ind w:firstLine="540"/>
        <w:rPr/>
      </w:pPr>
      <w:r>
        <w:rPr>
          <w:sz w:val="28"/>
          <w:szCs w:val="28"/>
        </w:rPr>
        <w:t>1933 – 1967 г. – обучение в старых зданиях, расположенных на месте Правления  бывшего колхоза «1-я  Пятилет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67 год – переход в новое типовое здание (настоящее здание школы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89 – 1997 год - неполная средняя школа с 9-летним периодом обуч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99 год – переименована в МОУ «Первомайская школа основного общего образовани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01год – переименована в МОУ Первомай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в своей работе стремится создать учащимся наиболее благоприятные условия для интеллектуального развития, обеспечивая высокий уровень образования по изучаемым предметам за счет дифференциации и интенсификации учебно-воспитательной деятель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Численность учащихся </w:t>
      </w:r>
      <w:r>
        <w:rPr>
          <w:sz w:val="28"/>
          <w:szCs w:val="28"/>
        </w:rPr>
        <w:t xml:space="preserve">– 63 челове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личество смен </w:t>
      </w:r>
      <w:r>
        <w:rPr>
          <w:sz w:val="28"/>
          <w:szCs w:val="28"/>
        </w:rPr>
        <w:t>– 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школе 7 классов - компле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чальная школа: по программе обучения 1-4 – 2 класс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новная школа: 5-9 – 5 клас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Число учителей </w:t>
      </w:r>
      <w:r>
        <w:rPr>
          <w:sz w:val="28"/>
          <w:szCs w:val="28"/>
        </w:rPr>
        <w:t>– 11, из них в школе препода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гражденные знаком «Почетный работник общего образования» - 1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гражденные Похвальной грамотой Министерства Просвещения РФ-1</w:t>
      </w:r>
    </w:p>
    <w:p>
      <w:pPr>
        <w:pStyle w:val="Normal"/>
        <w:ind w:firstLine="540"/>
        <w:rPr/>
      </w:pPr>
      <w:r>
        <w:rPr>
          <w:sz w:val="28"/>
          <w:szCs w:val="28"/>
        </w:rPr>
        <w:t>Имеют высшую категорию – 2 челове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категорию  -  7 челове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 категории -  2 челове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коллекти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11 учителей  2  - педагоги – мужчи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шее образование имеют - 8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законченное высшее – 1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еднее специальное – 2 челове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 стажу работы: до 10 лет – 2 человек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0-20 лет – 2 человек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-25 лет – 2 человек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ыше 25 лет – 5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едний возраст педагогов – 40 лет.</w:t>
      </w:r>
    </w:p>
    <w:p>
      <w:pPr>
        <w:pStyle w:val="Normal"/>
        <w:ind w:firstLine="540"/>
        <w:rPr/>
      </w:pPr>
      <w:r>
        <w:rPr>
          <w:sz w:val="28"/>
          <w:szCs w:val="28"/>
        </w:rPr>
        <w:t>Возраст педработников: до 25 лет – 2 человек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5-35 лет – нет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5-55 лет – 7 человек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олее 55 лет, пенсионер – 2 человек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еспеченность кадрами</w:t>
      </w:r>
      <w:r>
        <w:rPr>
          <w:sz w:val="28"/>
          <w:szCs w:val="28"/>
        </w:rPr>
        <w:t>: кадрами обеспече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ежим школы </w:t>
      </w:r>
      <w:r>
        <w:rPr>
          <w:sz w:val="28"/>
          <w:szCs w:val="28"/>
        </w:rPr>
        <w:t>5 дневная рабочая неделя, продолжительность урока - 40 мину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торая половина дня, суббота – индивидуальные консультации, работа кружков, секций, группы продленного дня, общешкольные и классные мероприятия, де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ояние материально – технической базы школ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абинетов – 8, из них: математики – 1, русского языка и литературы – 1, иностранного языка – 1, биологии – 1, химии и физики – 1, географии – 1, начальной школы –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спортзал, столовую на 36 мест, 1 компьютерный класс, 1 мастерская, актовый зал, библиоте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– 7330 экземпляров, из них художественная литература – 6921, методическая – 487, учебная – 409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правление образованием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У Первомайской ООШ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36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ервомайской ОО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216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4130" cy="685800"/>
                <wp:effectExtent l="17145" t="635" r="3556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37.85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9130</wp:posOffset>
                </wp:positionH>
                <wp:positionV relativeFrom="paragraph">
                  <wp:posOffset>17399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13.7pt" to="451.9pt,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71"/>
        <w:gridCol w:w="2016"/>
        <w:gridCol w:w="379"/>
        <w:gridCol w:w="2266"/>
        <w:gridCol w:w="482"/>
        <w:gridCol w:w="185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У</w:t>
            </w:r>
          </w:p>
          <w:p>
            <w:pPr>
              <w:pStyle w:val="Normal"/>
              <w:ind w:left="-720" w:hanging="180"/>
              <w:jc w:val="center"/>
              <w:rPr/>
            </w:pPr>
            <w:r>
              <w:rPr>
                <w:sz w:val="28"/>
                <w:szCs w:val="28"/>
              </w:rPr>
              <w:t>МО   Первомайской ООШ</w:t>
            </w:r>
          </w:p>
          <w:p>
            <w:pPr>
              <w:pStyle w:val="Normal"/>
              <w:ind w:left="-72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6.5pt" to="25.3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59118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46.55pt" to="53.35pt,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3655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6.5pt" to="15.2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5pt" to="21.5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689"/>
        <w:gridCol w:w="450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605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5pt" to="30.5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0" cy="2514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171pt,19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18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07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05pt" to="333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-63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05pt" to="450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-635</wp:posOffset>
                </wp:positionV>
                <wp:extent cx="0" cy="2514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05pt" to="387pt,19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0" cy="2514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72pt,2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0" cy="2514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05pt" to="270pt,19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43"/>
        <w:gridCol w:w="1731"/>
        <w:gridCol w:w="242"/>
        <w:gridCol w:w="1722"/>
        <w:gridCol w:w="399"/>
        <w:gridCol w:w="1980"/>
        <w:gridCol w:w="239"/>
        <w:gridCol w:w="192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96"/>
        <w:gridCol w:w="1384"/>
        <w:gridCol w:w="362"/>
        <w:gridCol w:w="1259"/>
        <w:gridCol w:w="239"/>
        <w:gridCol w:w="2028"/>
        <w:gridCol w:w="239"/>
        <w:gridCol w:w="152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одический</w:t>
            </w:r>
          </w:p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иблиоте-кар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30</wp:posOffset>
                </wp:positionH>
                <wp:positionV relativeFrom="paragraph">
                  <wp:posOffset>-480758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-378.55pt" to="37.9pt,-2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как муниципальное общеобразовательное учреждение находится в системе управления учредителей в лице администрации Подгоренского муниципального района и непосредственно отдела по образованию администрации Подгоренского муниципального района Воронеж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правление школой осуществляется администрацией, управляющим советом, педагогическим сове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действуют органы самоуправления учащихся, родительский комитет, органы самоуправления структурных подразделений (музей и др.). Они имеют право инициативы перед администрацией школы. Ученическое самоуправление представляет собой педагогически организованную игру, направленную на формирование и развитие правовой демократической культуры, умений и навыков общения, управления. Органы родительского самоуправления уполномочены принимать решения рекомендательного характера по вопросам финансово-материальной помощи школе, вырабатывать предложения по содержанию образовательн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и финансово-экономическое обеспеч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я в условиях ограниченного финансирования, школа использует различные источники, как бюджетные, так и внебюджетные. Темой особого контроля администрации и органов самоуправления является экономия тепловой и электрической энергии, сохранение учебно-материальной базы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щиеся обеспечены учебни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комплект учебников на компьютерных диск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компьютеры подключены к системе «Интернет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зни и здоровья обучающихс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храна жизни и здоровья детей является одним из приоритетных направлений деятельности школы. Реализуются программы по основам безопасности жизнедеятельности, темы охраны жизни и здоровья поднимаются на воспитательных мероприятиях, занятиях родительского всеобуч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дется контроль санитарно-гигиенического режима работы школы. Традиционными стали Дни здоровья. Одной из методико-педагогических проблем ряд лет является проблема воспитания культуры здорового образа жизни как ценности национальной культуры русского народа. Горячим питанием охвачено 100% учащихся. Дети получают питание в школьной столов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досуга, отдыха и оздоро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осуществляется через проведение кружков, секций, проведение вечеров отдыха. Организуются летний оздоровительный лагерь с дневным пребыванием детей, участие в районном туристическом сле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ащиеся школы проходят оздоровление в летних пришкольных номерах, в санаторных учреждениях област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6 компьютеров. Компьютерный класс отвечает санитарно-гигиенически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ется локальная се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предметов используют информационные технологии препода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ступ участников образовательного процесса к региональным и национальным информационным ресур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 Ожидаемые результаты реализации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приостановлено снижение мотивации обучающихся к уч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т сохранены лучшие традиции отечественной школы и Первомайской школы в част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нется реализация ряда комплексных целевых программ по актуальным вопросам развития образ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нется внедрение системы управления качеством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ся использование информационных технологий в процессе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ктронных днев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т расширены возможности для творческого развития личности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ся качество дополните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разработана и внедрена система управления качеством дополните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реализован ряд мер по повышению социального статуса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, не имея возможности оказать педагогам-ветеранам существенную материальную помощь, активизирует работу по моральной поддержке ветеранов, участии в их социальной адаптации при переходе на пенсию. Варианты такого рода работы будут выработаны и предложены для рассмотрения педагогической общественности с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и финансово-экономическое обесп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сохранена учебно-материальная баз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оснащение учебных кабин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з данных иформационно-ресурсного центра Министерства образования через систему компьютерной связи решит отчасти проблему методического обеспечения образовательного процесса и управления образ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защита обучаю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усилен профилактический аспект деятельности по защите прав де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зни и здоровья участников образовательного процесс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блемы сохранения здоровья учащихся и привитие навыков здорового образа жизни сегодня очень актуальны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Будут создаваться условия, направленные на укрепление здоровья и привитие навыков здорового образа жизни, сохранение здоровья физического, психического и духовного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должится формирование у школьников необходимых знаний, умений и навыков по здоровому образу жизни, умения использовать полученные знания в повседневной жизни.</w:t>
        <w:br/>
        <w:t>Будет проведена  пропаганда здорового образа жизни на родительских собраниях, педсоветах и т.д.</w:t>
        <w:br/>
        <w:t>Продолжится спортивно-оздоровительную работа в ОУ.</w:t>
        <w:br/>
        <w:t>Будет проведена работа по вовлечению в ЗОЖ родителей и общественность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материально-техническое обеспечение программ охраны жизни и здоровья участников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досуга, отдыха, оздоро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вершенствование системы каникулярного отдых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удут разработаны меры по организации отдыха и оздоровления педагогических рабо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тизация образован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Современный мир уже немыслим без компьютерных технологий. Школа обязана  шагать в ногу со временем. Именно это обуславливает выбор данного направления. Информационные технологии будут предоставлять возможность:</w:t>
        <w:br/>
        <w:t>- сделать обучение более эффективным, вовлекая все виды чувственного восприятия ученика в мультимедийный контекст;</w:t>
        <w:br/>
        <w:t>- вовлечь в процесс активного обучения детей, отличающихся способностями и стилем обучения;</w:t>
        <w:br/>
        <w:t>- значительно усилить как глобальный аспект обучения, так и в большей мере отвечающий местным потребностям.</w:t>
        <w:br/>
        <w:t>Кроме этого использование ИКТ в учебном процессе облегчает подбор индивидуальных заданий для учащихся, снимает дефицит в обеспеченности школьников учебными пособиями, даёт возможность накопить необходимый дидактический материал с возможностью его постоянного обновления.</w:t>
        <w:br/>
        <w:t>Продолжится работа по расширению единой компьютерной сети муниципальной системы образования.</w:t>
        <w:br/>
        <w:t>Будет продолжена компьютеризация ОУ.</w:t>
        <w:br/>
        <w:t xml:space="preserve"> Продолжится улучшение работы класса информационных технологий с комплектом электронных учебников, медиатек, мультимедийным оборудованием, выходом в Интернет, современной оргтехникой и со специальной мебелью.</w:t>
        <w:br/>
        <w:t>Будет проведена работа по модернизации компьютерного оборудования с установкой его в кабинетах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цели и задачи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и направлений обновления содержания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еализации</w:t>
      </w:r>
      <w:r>
        <w:rPr/>
        <w:t xml:space="preserve"> </w:t>
      </w:r>
      <w:r>
        <w:rPr>
          <w:sz w:val="28"/>
          <w:szCs w:val="28"/>
        </w:rPr>
        <w:t>новой стратегии развития российского образования «Наша новая школ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формирования и функционирования ученического коллектива как субъекта воспитания, важнейшего института социализа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ых, организационных и содержательных основ для реализации государственной политики в сфере образ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системы повышения квалификации педагогических и руководящих работ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финансово-экономическое обесп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школы. Формирование нормативной базы внебюджет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нформатизация образовательного процес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обучаю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филактики социального сиротст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зни и здоровья обучаю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работки и реализации программ, направленных на формирование  культуры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воспитания, основанной на устойчивой мотивации и сохранению здоров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здоровительного отдыха детей в каникулярное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полноценного питания де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суга, отдыха и оздоро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осуговых мероприятий. Поиск новых для школы форм организации, разработка вопросов финанс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тизация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качестве одного из приоритетов развития школы информатизации образовательного процесса и процесса управлен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развития системы образования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МОУ Первомайской ООШ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образ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содержания образ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ого образования, комплекса мероприятий, способствующих ранней диагностике способностей и имеющихся проблем в разви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недрение современных образовательных технологий, направленных на личностно ориентированное, развивающее обу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е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имания к содержанию образования. Определение в качестве приоритета вопросов патриотического воспитания, передачи обучающимся ценностей русской культуры. Совершенствование урочной и внеурочной работы по русскому языку и литературе. Совершенствование внеурочной работы по истории. Развитие системы гражданско-правового воспит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о научное и математическое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икладной и практической направленности в изучении предметов при сохранении традиций фундаментализации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фференциации обучения, позволяющей обеспечить базовую подготовку и удовлетворить потребности каждого заинтересованного в получении углубленного естественно-математическ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имания к индивидуальному физическому развитию школьников, прикладному характеру физической подгот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самостоятельных занятий физическими упражнениями, формирование здорового образ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1F0E05"/>
          <w:sz w:val="28"/>
          <w:szCs w:val="28"/>
        </w:rPr>
      </w:pPr>
      <w:r>
        <w:rPr>
          <w:rStyle w:val="StrongEmphasis"/>
          <w:color w:val="1F0E05"/>
          <w:sz w:val="28"/>
          <w:szCs w:val="28"/>
        </w:rPr>
        <w:t>Оценка результатов программы.</w:t>
      </w:r>
    </w:p>
    <w:p>
      <w:pPr>
        <w:pStyle w:val="Style15"/>
        <w:ind w:left="426" w:hanging="0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spacing w:lineRule="atLeast" w:line="288" w:before="120" w:after="120"/>
        <w:ind w:left="426" w:hanging="0"/>
        <w:jc w:val="both"/>
        <w:rPr>
          <w:rFonts w:eastAsia="Verdana"/>
          <w:color w:val="1F0E05"/>
          <w:sz w:val="28"/>
          <w:szCs w:val="28"/>
        </w:rPr>
      </w:pPr>
      <w:r>
        <w:rPr>
          <w:rFonts w:eastAsia="Verdana"/>
          <w:color w:val="1F0E05"/>
          <w:sz w:val="28"/>
          <w:szCs w:val="28"/>
        </w:rPr>
        <w:t xml:space="preserve">- экспертная оценка результатов деятельности (внутренними и внешними экспертами); </w:t>
      </w:r>
    </w:p>
    <w:p>
      <w:pPr>
        <w:pStyle w:val="Normal"/>
        <w:spacing w:lineRule="atLeast" w:line="288" w:before="120" w:after="120"/>
        <w:ind w:left="426" w:hanging="0"/>
        <w:jc w:val="both"/>
        <w:rPr>
          <w:rFonts w:eastAsia="Verdana"/>
          <w:color w:val="1F0E05"/>
          <w:sz w:val="28"/>
          <w:szCs w:val="28"/>
        </w:rPr>
      </w:pPr>
      <w:r>
        <w:rPr>
          <w:rFonts w:eastAsia="Verdana"/>
          <w:color w:val="1F0E05"/>
          <w:sz w:val="28"/>
          <w:szCs w:val="28"/>
        </w:rPr>
        <w:t xml:space="preserve">- социологические опросы учащихся, педагогов и родителей; </w:t>
      </w:r>
    </w:p>
    <w:p>
      <w:pPr>
        <w:pStyle w:val="Normal"/>
        <w:spacing w:lineRule="atLeast" w:line="288" w:before="120" w:after="120"/>
        <w:ind w:left="426" w:hanging="0"/>
        <w:jc w:val="both"/>
        <w:rPr>
          <w:rFonts w:eastAsia="Verdana"/>
          <w:color w:val="1F0E05"/>
          <w:sz w:val="28"/>
          <w:szCs w:val="28"/>
        </w:rPr>
      </w:pPr>
      <w:r>
        <w:rPr>
          <w:rFonts w:eastAsia="Verdana"/>
          <w:color w:val="1F0E05"/>
          <w:sz w:val="28"/>
          <w:szCs w:val="28"/>
        </w:rPr>
        <w:t xml:space="preserve">-  методы психодиагностики; </w:t>
      </w:r>
    </w:p>
    <w:p>
      <w:pPr>
        <w:pStyle w:val="Normal"/>
        <w:spacing w:lineRule="atLeast" w:line="288" w:before="120" w:after="120"/>
        <w:ind w:left="426" w:hanging="0"/>
        <w:jc w:val="both"/>
        <w:rPr/>
      </w:pPr>
      <w:r>
        <w:rPr>
          <w:rFonts w:eastAsia="Verdana"/>
          <w:color w:val="1F0E05"/>
          <w:sz w:val="28"/>
          <w:szCs w:val="28"/>
        </w:rPr>
        <w:t xml:space="preserve">- анализ результатов единого государственного экзамена, олимпиад, конкурсов. </w:t>
      </w:r>
    </w:p>
    <w:p>
      <w:pPr>
        <w:pStyle w:val="Normal"/>
        <w:jc w:val="center"/>
        <w:rPr>
          <w:rFonts w:eastAsia="Verdana"/>
          <w:b/>
          <w:b/>
          <w:color w:val="1F0E05"/>
          <w:sz w:val="28"/>
          <w:szCs w:val="28"/>
        </w:rPr>
      </w:pPr>
      <w:r>
        <w:rPr>
          <w:rFonts w:eastAsia="Verdana"/>
          <w:b/>
          <w:color w:val="1F0E0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16:00Z</dcterms:created>
  <dc:creator>Пользователь</dc:creator>
  <dc:description/>
  <cp:keywords/>
  <dc:language>en-US</dc:language>
  <cp:lastModifiedBy>aGaVVa_UTSetup</cp:lastModifiedBy>
  <cp:lastPrinted>2008-02-13T14:10:00Z</cp:lastPrinted>
  <dcterms:modified xsi:type="dcterms:W3CDTF">2011-03-15T12:31:00Z</dcterms:modified>
  <cp:revision>9</cp:revision>
  <dc:subject/>
  <dc:title>Воронежская область</dc:title>
</cp:coreProperties>
</file>